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8255</wp:posOffset>
            </wp:positionV>
            <wp:extent cx="183261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  <w:r>
        <w:rPr/>
        <w:t xml:space="preserve">Руководитель Томского </w:t>
      </w:r>
    </w:p>
    <w:p>
      <w:pPr>
        <w:pStyle w:val="Normal"/>
        <w:jc w:val="right"/>
        <w:rPr/>
      </w:pPr>
      <w:r>
        <w:rPr/>
        <w:t>регионального отделения РСПП</w:t>
      </w:r>
    </w:p>
    <w:p>
      <w:pPr>
        <w:pStyle w:val="Normal"/>
        <w:jc w:val="right"/>
        <w:rPr/>
      </w:pPr>
      <w:r>
        <w:rPr/>
        <w:t>_____________К.Л. Новожилов</w:t>
      </w:r>
    </w:p>
    <w:p>
      <w:pPr>
        <w:pStyle w:val="Normal"/>
        <w:jc w:val="right"/>
        <w:rPr/>
      </w:pPr>
      <w:r>
        <w:rPr/>
        <w:t>«28»         ноября         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го  регионального отделения РС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полугодие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</w:t>
      </w:r>
      <w:r>
        <w:rPr/>
        <w:t>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0"/>
        <w:gridCol w:w="2134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заимодействие с органами государственной власти субъектов РФ и органов местного самоуправления, а  также с общественными и другими объединениями: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.1 Областная трехсторонняя комиссия по регулированию социально-трудовых отношений.</w:t>
            </w:r>
          </w:p>
          <w:p>
            <w:pPr>
              <w:pStyle w:val="Style16"/>
              <w:ind w:left="0" w:firstLine="708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2 Городская трехсторонняя комиссия по регулированию социально-трудовых отношен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3 Постоянно действующая комиссия по пополнению доходной части городского бюджет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4 Совет общественных инициатив при Законодательной  Думе Томской област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5 Комиссия по детскому отдых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6 Правление регионального отделения  Фонда социального страхова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7 Рабочая группа по налоговому законодательству Законодательного Собрания Томской област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8 Межведомственная комиссия по вопросам привлечения иностранных рабочи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9 Городская комиссия по санитарно-защитным зонам предприят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0 Комиссия по регулированию тарифов по энергоресурс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1 Координационный совет по поддержке    инвестиционной деятельност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2 Общественный совет при следственном управлении Следственного комитета Российской Федерации по Томской област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3 Консультативный совет при Томской таможн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4</w:t>
            </w:r>
            <w:r>
              <w:rPr/>
              <w:t>. УФНС России по Томской области и ИФНС по г.Томск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5</w:t>
            </w:r>
            <w:r>
              <w:rPr/>
              <w:t xml:space="preserve">. Общественный Совет при Прокуратуре. 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en-US"/>
              </w:rPr>
              <w:t>6</w:t>
            </w:r>
            <w:r>
              <w:rPr/>
              <w:t>. Стратегический совет Администрации Том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7 Экспертный совет при Заместителе Губернатора Томской области по инвестиционной политике и имущественным отношения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8 Экспертный совет при Заместителе Губернатора Томской области по внутренней политик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19 Экспертный совет при Заместителе Губернатора Томской области по научно-образовательному комплексу и инновационной политик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20 Экспертный совет при Заместителе Губернатора Томской области по промышленности и ТЭ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21 Экспертный совет при Заместителе Губернатора Томской области по строительству и инфраструктур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>1.22 Экспертный совет при Заместителе Губернатора Томской области по социальной политик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Том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Том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вопросам семьи и детей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ТиЗН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г.Том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й комитет РФ по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таможен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Ф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глашение о социальном партнерстве между Администрацией Т.О,/г.Томска, Федерацией профсоюзных организаций ТО, Работодателями и их объединениям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мониторинга социально-экономической ситуации на предприятиях СОЮЗА «МПО работодателей Том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ри разработке программ развития отраслей и организаций города/ области вносить предложения по включению в них обязательств, способствующих сохранению производственного потенциала, направленных на повышение эффективности работы предприятий, обеспечение мер по укреплению кадров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 Рассмотрение ситуации на рынке труда и в экономике Томской области, в т.ч. меры государственной поддержки стратегических и социально-значимых предприяти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 Участие в городских/ областных спортивно-массовых мероприятиях, способствовать работе сторон Соглашения по формированию здорового образа жизни и массового привлечения населения к активным занятиям физической культурой и спорта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, /г.Том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иЗН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,/ г.Том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«МПО работодателей Том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членов СОЮЗА «МПО работодателей Том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будет формироваться в зависимости от текущих проб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Президиума СОЮЗА «МПО работодателей Том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будет формироваться в зависимости от текущих проб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о-перевыборное собрание СОЮЗА «МПО работодателей Томской облас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дение итогов за 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 СОЮЗА «МПО работодателей Томской области» в средствах массовых информац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ая дирекция М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по вхождению предприятий Томской области – представителей малого, среднего и крупного бизнеса в состав МПО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ая дирекция МП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93345</wp:posOffset>
            </wp:positionV>
            <wp:extent cx="2143125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Директор СОЮЗА «МПО работодателей </w:t>
      </w:r>
    </w:p>
    <w:p>
      <w:pPr>
        <w:pStyle w:val="Normal"/>
        <w:jc w:val="both"/>
        <w:rPr/>
      </w:pPr>
      <w:r>
        <w:rPr>
          <w:b/>
        </w:rPr>
        <w:t>Томской области»</w:t>
        <w:tab/>
        <w:tab/>
        <w:tab/>
        <w:tab/>
        <w:tab/>
        <w:tab/>
        <w:tab/>
        <w:tab/>
        <w:tab/>
        <w:tab/>
        <w:t>М.Н. Неизвестных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2:00Z</dcterms:created>
  <dc:creator>Ирина</dc:creator>
  <dc:description/>
  <cp:keywords/>
  <dc:language>en-US</dc:language>
  <cp:lastModifiedBy>point</cp:lastModifiedBy>
  <cp:lastPrinted>2019-11-28T10:01:00Z</cp:lastPrinted>
  <dcterms:modified xsi:type="dcterms:W3CDTF">2019-11-28T03:02:00Z</dcterms:modified>
  <cp:revision>2</cp:revision>
  <dc:subject/>
  <dc:title>- чем тушить;</dc:title>
</cp:coreProperties>
</file>